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大胸继坶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逆袭美人传从平凡到非凡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人传：从平凡到非凡的我</w:t>
      </w:r>
      <w:r>
        <w:rPr>
          <w:sz w:val="32"/>
          <w:szCs w:val="32"/>
        </w:rPr>
        <w:t>&lt;/p&gt;&lt;p&gt;&lt;img src="/static-img/hYNooOWma3UGy2VyglCEuHGZ8Ax2w2cdo3uqXuGYQi3xX9tJVTttfMekXH25Jgzb.jpg"&gt;&lt;/p&gt;&lt;p&gt;</w:t>
      </w:r>
      <w:r>
        <w:rPr>
          <w:sz w:val="32"/>
          <w:szCs w:val="32"/>
        </w:rPr>
        <w:t>在这个快速发展的时代，成功往往不再仅仅是依靠天赋和机遇，而是需要我们不断地学习、实践和努力。我的故事，从一个普通的家庭出身，开始了自己的起步之旅。在这个过程中，我遇到了很多挑战，但也感受到了成长带来的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我自豪的一面，它不仅体现在外表上，更是在生活中的每一次选择和行动中展现出来。我记得，当我决定离开舒适的家乡，来到繁华都市追梦时，那是一次前所未有的冒险。那时候，我并没有想过自己会成为今天这样的人，但命运总有它自己的安排。</w:t>
      </w:r>
      <w:r>
        <w:rPr>
          <w:sz w:val="32"/>
          <w:szCs w:val="32"/>
        </w:rPr>
        <w:t>&lt;/p&gt;&lt;p&gt;&lt;img src="/static-img/ZmdZSB9UqkkWHsH1tkT7LXGZ8Ax2w2cdo3uqXuGYQi3xX9tJVTttfMekXH25Jgzb.jpg"&gt;&lt;/p&gt;&lt;p&gt;</w:t>
      </w:r>
      <w:r>
        <w:rPr>
          <w:sz w:val="32"/>
          <w:szCs w:val="32"/>
        </w:rPr>
        <w:t>回望过去，我发现，无论是在学业还是事业上的突破，每一次都离不开坚持与勇气。比如，在读书期间，我曾经面临着困难，因为我的身体条件限制了运动量，这让我感到有些沮丧。但是我并没有放弃，而是更加勤奋地学习，并且尝试新的方法来适应这些挑战。最终，我以优异的成绩毕业，并获得了一份满意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上，也同样如此。当我决定加入公司后，一开始并不容易融入团队，因为我的外貌给别人留下了不同的印象。但是我没有让这影响自己，而是通过不断地付出和努力，让我的能力说话。我参加了多项项目，不断提升自己的专业技能，最终赢得了同事们的尊重和信任。</w:t>
      </w:r>
      <w:r>
        <w:rPr>
          <w:sz w:val="32"/>
          <w:szCs w:val="32"/>
        </w:rPr>
        <w:t>&lt;/p&gt;&lt;p&gt;&lt;img src="/static-img/fgH-97DvqZJiZRJu1nmdxXGZ8Ax2w2cdo3uqXuGYQi3xX9tJVTttfMekXH25Jgzb.jpg"&gt;&lt;/p&gt;&lt;p&gt;</w:t>
      </w:r>
      <w:r>
        <w:rPr>
          <w:sz w:val="32"/>
          <w:szCs w:val="32"/>
        </w:rPr>
        <w:t>当然，这一切也不是一帆风顺。一路上，有些人对我产生误解，他们认为因为我的外表，所以应该得到特殊对待。这让我深刻体会到，即使拥有优势，也要学会如何去用它们。如果只是依赖于某些特质，那么你可能永远不会知道自己真正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岁月里，我更注重内在素质的培养。我参与社区服务，帮助那些需要帮助的人，为他们提供支持。这让我明白，只有当你能够用心去关爱他人时，你才能真正地被社会所接受。</w:t>
      </w:r>
      <w:r>
        <w:rPr>
          <w:sz w:val="32"/>
          <w:szCs w:val="32"/>
        </w:rPr>
        <w:t>&lt;/p&gt;&lt;p&gt;&lt;img src="/static-img/eoCpGumxT3OPTVsoE9dZjHGZ8Ax2w2cdo3uqXuGYQi3xX9tJVTttfMekXH25Jgzb.jpg"&gt;&lt;/p&gt;&lt;p&gt;</w:t>
      </w:r>
      <w:r>
        <w:rPr>
          <w:sz w:val="32"/>
          <w:szCs w:val="32"/>
        </w:rPr>
        <w:t>现在回头看，当初那个小女孩，她不知道将会走向何方。她不知道将要经历多少磨难。她也不知道她将如何改变世界。但有一点她确定的是，她想要成为一个让世界变得更好的力量。而这一切，都源自于那颗坚韧的心，以及拥抱变化的心态——这是“我的年轻大胸继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带来的最宝贵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外形不同，但内心却可以互相理解与支持。我们每个人都有属于自己的故事，我们都是独一无二的存在。在这个充满竞争力的时代，让我们一起携手前行，用我们的智慧与热情，让世界看到更多不可思议的事迹！</w:t>
      </w:r>
      <w:r>
        <w:rPr>
          <w:sz w:val="32"/>
          <w:szCs w:val="32"/>
        </w:rPr>
        <w:t>&lt;/p&gt;&lt;p&gt;&lt;img src="/static-img/eVXevSaW_TNoLP0xnxKSJ3GZ8Ax2w2cdo3uqXuGYQi3xX9tJVTttfMekXH25Jgzb.jpg"&gt;&lt;/p&gt;&lt;p&gt;&lt;a href = "/doc/452588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逆袭美人传从平凡到非凡的我</w:t>
      </w:r>
      <w:r>
        <w:rPr>
          <w:sz w:val="32"/>
          <w:szCs w:val="32"/>
        </w:rPr>
        <w:t>.doc" rel="alternate" download="452588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逆袭美人传从平凡到非凡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